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1" name="ciqui%20e%20pippod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qui%20e%20pippod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>Pippo osé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4006850" cy="3009900"/>
            <wp:effectExtent l="0" t="0" r="0" b="0"/>
            <wp:docPr id="2" name="ciquie%20pippou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quie%20pippou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>La palla non la mollo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sz w:val="40"/>
        </w:rPr>
      </w:pPr>
      <w:r>
        <w:rPr>
          <w:sz w:val="40"/>
        </w:rPr>
        <w:t>Le foto parlano da sole… Pippo rischiava il canile ma ha incontrato dei genitori adottivi a due zampe che hanno saputo vedere oltre … e che ora lo riempiono d’affetto! Ed ha pure una sorellona, anche lei proveniente dal canile, ovviamente!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08:00Z</dcterms:created>
  <dc:creator>Utente Windows XP</dc:creator>
  <dc:description/>
  <dc:language>en-US</dc:language>
  <cp:lastModifiedBy>Utente Windows XP</cp:lastModifiedBy>
  <dcterms:modified xsi:type="dcterms:W3CDTF">2010-02-25T19:13:00Z</dcterms:modified>
  <cp:revision>1</cp:revision>
  <dc:subject/>
  <dc:title> Pippo osé</dc:title>
</cp:coreProperties>
</file>