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209550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Questi carlini sono stati rubati da dentro la loro casa! Sono spariti il 12 </w:t>
        <w:br/>
        <w:t xml:space="preserve">luglio da Sarsina. Sono una femmina di 4 anni ed un cucciolo di 5 mesi, </w:t>
        <w:br/>
        <w:t>entrambi color sabbia.</w:t>
        <w:br/>
        <w:t>Se li avvistate contattate con urgenza il numero: 347 828187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31:00Z</dcterms:created>
  <dc:creator>ttr3</dc:creator>
  <dc:description/>
  <cp:keywords/>
  <dc:language>en-US</dc:language>
  <cp:lastModifiedBy>ttr3</cp:lastModifiedBy>
  <dcterms:modified xsi:type="dcterms:W3CDTF">2013-07-17T20:35:00Z</dcterms:modified>
  <cp:revision>1</cp:revision>
  <dc:subject/>
  <dc:title> </dc:title>
</cp:coreProperties>
</file>