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ubblichiamo il resoconto di una volontaria, che testimonia sia la malvagità che esiste fra i cosiddetti “umani” (vi invitiamo a denunciare episodi simili e,se possibile, annotare la targa dell’auto di questi delinquenti), sia l’abnegazione di pochi e la collaborazione inaspettata di persone gentili (ringraziamo a questo proposito i signori di Mezzano che hanno contribuito al felice esito dell’impresa:Diego, e Bruno con sua moglie Tina)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>Racconto di Chiara: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“</w:t>
      </w:r>
      <w:r>
        <w:rPr>
          <w:rFonts w:cs="Arial" w:ascii="Verdana" w:hAnsi="Verdana"/>
          <w:i/>
          <w:sz w:val="20"/>
          <w:szCs w:val="20"/>
        </w:rPr>
        <w:t>Venerdì pomeriggio poco dopo le 15 stavo andando a Mezzano, vedo un’auto ferma sul ciglio della Reale  e dietro le ruote un gattino microscopico che mi guarda paralizzato dal terrore poi schizza nella sterpaglia a lato della strada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Una ragazza scende dall’auto e mi dice che ha visto buttare due gattini fuori da una macchina che la precedeva, non è riuscita ad evitarne uno ma ha visto l’altro e voleva cercare di prenderlo: ci siamo messe a rovistare fra le canne di un metro e le ortiche (io con le mie scarpine da città e i jeans stretti che maledetto chi li ha ideati e io che li ho comprati e poi indossati illudendomi che portandoli si sarebbero allargati), ci hanno dato man forte due signori che abitano lì, da uno mi sono fatta prestare una falce e con quella ho raso al suolo tutta la sterpaglia ma – ovviamente – senza esito (dovrò chiedere un contributo al Comune): avete visto il film Grano rosso sangue? Ecco, l’immagine era quella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i  telefono alla signora con cui lavoro al gattile di Lugo per un aiuto, mi dice di chiamare la guardia zoofila, la chiamo e mi dicono che vengono anche se non sarebbe loro compito, arriveranno verso le 18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Corro a Ravenna da Giovanna a prendere una gabbia-trappola  e qualche scatoletta, torno a Mezzano e con la guardia zoofila mentre avanzavano le tenebre continuiamo a cercare ripetendoci che siamo in tre e NON POSSIAMO NON TROVARLO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Verso le 19 ci arrendiamo, posizioniamo la gabbia, io riparto e dopo un minuto Raffaella mi chiama dicendo che ha la batteria auto scarica perché aveva messo le 4 frecce senza pensare che un gattino così piccolo ci avrebbe tenuto in scacco per un’ora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Torno indietro, tiro fuori cavi ma …azz.. non li so mica usare!! Il signore che già ci aveva aiutato a cercare il cucciolo scende e prova a cercare nella mia auto il punto dove collegare i cavi ma – toh!! - non lo trova. Raffaella telefona a un suo collega che le porta una batteria portatile e finalmente ripartiamo tutti.Vi lascio immaginare quanto ho dormito quella notte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Il giorno dopo finisco il lavoro al gattile e schizzo a Mezzano sapendo che tanto è un  viaggio inutile, ma giusto per non lasciare nulla di intentato.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Suono da uno dei due signori che il giorno prima ci aveva aiutato, che mi dice che – udite udite!! – il piccolo c’è e deve essere vicino al pollaio.Andiamo nel pollaio e…E’ LI’ !!!</w:t>
      </w:r>
    </w:p>
    <w:p>
      <w:pPr>
        <w:pStyle w:val="Normal"/>
        <w:spacing w:before="280" w:after="2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Il signore mi dà un retino da farfalle e io mi infilo – ovviamente, con i sandali aperti - nel pollaio  e lo becco, lo infilo nella gabbia e…finalmente respiro. Il piccolo è a casa mia, si chiama Spumino, ha circa due mesi, è bellissimo e dolcissimo.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PUMINO E’ STATO ADOTTATO!!!!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drawing>
          <wp:inline distT="0" distB="0" distL="0" distR="0">
            <wp:extent cx="1069975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6:42:00Z</dcterms:created>
  <dc:creator>ttr3</dc:creator>
  <dc:description/>
  <cp:keywords/>
  <dc:language>en-US</dc:language>
  <cp:lastModifiedBy>ttr3</cp:lastModifiedBy>
  <dcterms:modified xsi:type="dcterms:W3CDTF">2014-09-27T17:00:00Z</dcterms:modified>
  <cp:revision>1</cp:revision>
  <dc:subject/>
  <dc:title>Pubblichiamo il resoconto di una volontaria, che testimonia sia la malvagità che esiste fra i cosiddetti “umani” (vi invitiamo a denunciare episodi simili e,se possibile, annotare la targa dell’auto di questi delinquenti), sia l’abnegazione di pochi e la</dc:title>
</cp:coreProperties>
</file>