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REMO</w:t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Castellar" w:ascii="Castellar" w:hAnsi="Castellar"/>
          <w:b/>
          <w:sz w:val="36"/>
          <w:szCs w:val="36"/>
        </w:rPr>
        <w:t>Remo e’ stato ritrovato vagante e portato in canile, non conosciamo il suo passato ma probabilmente e’ stato triste perche’ di tanto in tanto mostra reazioni di paura.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Remo e’ giovane, circa 2/3 anni, presumibilmente nato nel 2010, e’ esuberante ma coccolone, che aspettiamo ad adottarlo??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anile di Ravenna 0544 453095</w:t>
      </w:r>
    </w:p>
    <w:p>
      <w:pPr>
        <w:pStyle w:val="Normal"/>
        <w:jc w:val="both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ttr3</dc:creator>
  <dc:description/>
  <cp:keywords/>
  <dc:language>en-US</dc:language>
  <cp:lastModifiedBy>ttr3</cp:lastModifiedBy>
  <dcterms:modified xsi:type="dcterms:W3CDTF">2013-06-17T10:05:00Z</dcterms:modified>
  <cp:revision>1</cp:revision>
  <dc:subject/>
  <dc:title> </dc:title>
</cp:coreProperties>
</file>