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005" cy="27216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REX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mpatico Rex, taglia piccola, nato nel 2004, aspetta la sua famiglia…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 pazienza ed un po’ di esperienza gli si potrà insegnare le elementari regole di convivenza fra cani e umani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iamate il canile di Ravenna! 0544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41:00Z</dcterms:created>
  <dc:creator>admin</dc:creator>
  <dc:description/>
  <dc:language>en-US</dc:language>
  <cp:lastModifiedBy>admin</cp:lastModifiedBy>
  <dcterms:modified xsi:type="dcterms:W3CDTF">2016-01-03T18:45:00Z</dcterms:modified>
  <cp:revision>1</cp:revision>
  <dc:subject/>
  <dc:title/>
</cp:coreProperties>
</file>