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78200" cy="487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  <w:t>REX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Quando gli umani vengono sfrattati, anche i cani lo sono, ma non sempre insieme a loro! Ed ecco che cani come Rex, nato nel 2005 e da tempo in famiglia, si ritrova fra le sbarre..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Tranquillo e naturalmente un po’ spaesato, ora cerca una casa.. per sempre.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7:00Z</dcterms:created>
  <dc:creator>ttr3</dc:creator>
  <dc:description/>
  <cp:keywords/>
  <dc:language>en-US</dc:language>
  <cp:lastModifiedBy>ttr3</cp:lastModifiedBy>
  <dcterms:modified xsi:type="dcterms:W3CDTF">2013-07-03T11:02:00Z</dcterms:modified>
  <cp:revision>1</cp:revision>
  <dc:subject/>
  <dc:title> </dc:title>
</cp:coreProperties>
</file>