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EX CUCCIOLOTTO CERCA CA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o concentrato di simpatia si chiama Rex, è un incrocio pastore tedesco di taglia contenuta e ha circa sette mesi. (in data agosto 2014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ca un porto sicuro, una famiglia che possa offrirgli un ambiente tranquillo e che lo ami e lo rispetti per tutta la vi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bandonato da quella che credeva la sua famiglia per sempre, non deludiamolo di nuovo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 desideri conoscerlo, consapevole che un cucciolo non è un peluche, e che l’adozione di un amico a quattro zampe porta tanta gioia ma comporta impegno e responsabilità, può contattare il 339 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59:00Z</dcterms:created>
  <dc:creator>ttr3</dc:creator>
  <dc:description/>
  <cp:keywords/>
  <dc:language>en-US</dc:language>
  <cp:lastModifiedBy>ttr3</cp:lastModifiedBy>
  <dcterms:modified xsi:type="dcterms:W3CDTF">2014-08-12T14:06:00Z</dcterms:modified>
  <cp:revision>1</cp:revision>
  <dc:subject/>
  <dc:title> </dc:title>
</cp:coreProperties>
</file>