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04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XIE ADOZIONE DEL CU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xie è un meraviglioso gatto beige,con sfumature rosate ed il pelo morbidissimo.  Ancora giovane (solo 4 anni) ,ha vissuto finora in famiglia ,assieme ad altri gatti.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sua vita sicura però è stata scossa da problemi seri della famiglia che lo aveva adottato, ed ora lui cerca casa con molta urgenza. 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a vero felino,ama la sua indipendenza e la tranquillità, e decide lui quando è il momento delle coccole. 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rebbe una presenza discreta per persone adulte e rispettose della sua anima di gatto.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gesto d amore per iniziare il nuovo anno col migliore dei karma! 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informazioni 339895213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4:00Z</dcterms:created>
  <dc:creator>ttr3</dc:creator>
  <dc:description/>
  <cp:keywords/>
  <dc:language>en-US</dc:language>
  <cp:lastModifiedBy>ttr3</cp:lastModifiedBy>
  <dcterms:modified xsi:type="dcterms:W3CDTF">2015-01-15T10:20:00Z</dcterms:modified>
  <cp:revision>1</cp:revision>
  <dc:subject/>
  <dc:title> </dc:title>
</cp:coreProperties>
</file>