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4831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X PINSCH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iccolo Rex è un pinscher adulto, circa nove anni e ancora in forma, grande amante delle passeggiate al guinzaglio, molto affettuoso, sempre in cerca della compagnia um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atto a persone che possano dedicargli tempo ed attenzione. Un bel regalo per chi sia andato in pensione e sia alla ricerca di un vero amico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conoscerlo 34961237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48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49:00Z</dcterms:created>
  <dc:creator>admin</dc:creator>
  <dc:description/>
  <dc:language>en-US</dc:language>
  <cp:lastModifiedBy>admin</cp:lastModifiedBy>
  <dcterms:modified xsi:type="dcterms:W3CDTF">2015-08-09T13:49:00Z</dcterms:modified>
  <cp:revision>2</cp:revision>
  <dc:subject/>
  <dc:title/>
</cp:coreProperties>
</file>