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20123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5175" cy="168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ING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ing è un dolcissimo “nonnetto” nato nel 2004, affettuoso con tutt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 taglia così contenuta e con un carattere così mite sarebbe ideale per chiunque! (tranne che per cagnolini maschi, con cui non va molto d’accordo…)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7:00Z</dcterms:created>
  <dc:creator>ttr3</dc:creator>
  <dc:description/>
  <cp:keywords/>
  <dc:language>en-US</dc:language>
  <cp:lastModifiedBy>admin</cp:lastModifiedBy>
  <dcterms:modified xsi:type="dcterms:W3CDTF">2015-09-19T14:37:00Z</dcterms:modified>
  <cp:revision>3</cp:revision>
  <dc:subject/>
  <dc:title>  </dc:title>
</cp:coreProperties>
</file>