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3420" cy="368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ROCKY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ocky è uno splendido rottweiller molto giovane (nato nel 2015), in attesa di una famiglia amorevole e possibilmente esperta della razza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a conoscere attraverso un percorso con educatore per un perfetto inserimento nella nuova casa!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anile di Ravenna 0544453095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maggio 2017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26:00Z</dcterms:created>
  <dc:creator>admin</dc:creator>
  <dc:description/>
  <dc:language>en-US</dc:language>
  <cp:lastModifiedBy>admin</cp:lastModifiedBy>
  <dcterms:modified xsi:type="dcterms:W3CDTF">2017-05-15T17:29:00Z</dcterms:modified>
  <cp:revision>1</cp:revision>
  <dc:subject/>
  <dc:title/>
</cp:coreProperties>
</file>