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06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OCKY DOLCE SEGUG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cky ha un carattere dolce ed affettuoso, ed è vivace ed amante delle cors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’ adulto, ma ancora con tanti anni da vivere, ci auguriamo non in un canile ma assieme ad una famiglia speciale, affettuosa quanto lui e con giardino ben recintat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3:00Z</dcterms:created>
  <dc:creator>ttr3</dc:creator>
  <dc:description/>
  <cp:keywords/>
  <dc:language>en-US</dc:language>
  <cp:lastModifiedBy>ttr3</cp:lastModifiedBy>
  <dcterms:modified xsi:type="dcterms:W3CDTF">2014-12-08T19:13:00Z</dcterms:modified>
  <cp:revision>1</cp:revision>
  <dc:subject/>
  <dc:title> </dc:title>
</cp:coreProperties>
</file>