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23135" cy="3603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19964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OCKY NONNINO AFFETTUOSISSIMO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L DIVANO AL CANI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In questo appello mancano le foto dell’entrata in canile di Rocky, eravamo troppo affrante dal suo pianto disperato una volta che si è accorto che non sarebbe tornato nella sua casa per riuscire ad immortalare quel moment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y ha nove anni (nato nel 2008), molto in forma, di una dolcezza disarmante, affettuosissimo e coccolone, molto delicato anche nel richiedere le carezze. Abituato in casa, è discreto e non sporca. Con i maschietti va a simpat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Quello che ci preme sottolineare è che ora, dopo una vita in famiglia, Rocky è rinchiuso in un box. Come sempre succede, le vicende umane segnano il destino di esseri incolpevoli.  Ma l’ultimo capitolo della vita di Rocky non può essere questo… Rivolgiamo un appello a chi abbia il cuore di accoglierlo.. chiamateci per conoscere Rocky al più presto!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ssendo un nonnetto, l’adottante di Rocky riceverà i benefit previsti nel progetto C.LA.M.A. “adotta un nonno”, ma soprattutto avrà riconoscenza ed affetto infiniti.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informazioni: 349 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39:00Z</dcterms:created>
  <dc:creator>admin</dc:creator>
  <dc:description/>
  <dc:language>en-US</dc:language>
  <cp:lastModifiedBy>admin</cp:lastModifiedBy>
  <dcterms:modified xsi:type="dcterms:W3CDTF">2017-11-17T19:49:00Z</dcterms:modified>
  <cp:revision>2</cp:revision>
  <dc:subject/>
  <dc:title/>
</cp:coreProperties>
</file>