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3031490" cy="30314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102485" cy="3032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OCKY SEGUG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Rocky è un mix segugio di taglia media contenuta, nato nel 2007. Come tutti i segugi, segue il suo naso alla scoperta di odori e prati verdi; affettuoso e bisognoso di compagnia, cerca un compagno umano che non lo abbandoni in giardino da solo  per tante o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lui l’ideale sarebbe una piccola tavernetta o una stanza tutta per lui, da cui entrare ed uscire in giardino (ben recintato)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i cani femmina va d’accordo, con i maschi va a simpati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ltre naturalmente a tane passeggiate, coccole, compagnia ed affetto!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32"/>
          <w:szCs w:val="32"/>
        </w:rPr>
        <w:t>Per conoscerlo chiamate il canile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KY SEGU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2:00Z</dcterms:created>
  <dc:creator>admin</dc:creator>
  <dc:description/>
  <dc:language>en-US</dc:language>
  <cp:lastModifiedBy>admin</cp:lastModifiedBy>
  <dcterms:modified xsi:type="dcterms:W3CDTF">2016-01-11T16:22:00Z</dcterms:modified>
  <cp:revision>2</cp:revision>
  <dc:subject/>
  <dc:title/>
</cp:coreProperties>
</file>