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inline distT="0" distB="0" distL="0" distR="0">
            <wp:extent cx="3031490" cy="30314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0"/>
          <w:szCs w:val="40"/>
          <w:lang w:val="en-US" w:eastAsia="en-US"/>
        </w:rPr>
        <w:drawing>
          <wp:inline distT="0" distB="0" distL="0" distR="0">
            <wp:extent cx="2102485" cy="30327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color w:val="FF0000"/>
          <w:sz w:val="40"/>
          <w:szCs w:val="40"/>
        </w:rPr>
        <w:t>PROGETTO “ADOTTA UN NONNO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ROCKY SEGUGI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Rocky è un mix segugio di taglia media contenuta, nato nel 2007. Come tutti i segugi, segue il suo naso alla scoperta di odori e prati verdi; affettuoso e bisognoso di compagnia, cerca un compagno umano che non lo abbandoni in giardino da solo  per tante or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lui l’ideale sarebbe una piccola tavernetta o una stanza tutta per lui, da cui entrare ed uscire in giardino (ben recintato)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on i cani femmina va d’accordo, con i maschi va a simpati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Oltre naturalmente a tane passeggiate, coccole, compagnia ed affetto!</w:t>
      </w:r>
    </w:p>
    <w:p>
      <w:pPr>
        <w:pStyle w:val="Normal"/>
        <w:spacing w:before="0" w:after="200"/>
        <w:jc w:val="both"/>
        <w:rPr/>
      </w:pPr>
      <w:r>
        <w:rPr>
          <w:rFonts w:cs="Comic Sans MS" w:ascii="Comic Sans MS" w:hAnsi="Comic Sans MS"/>
          <w:sz w:val="32"/>
          <w:szCs w:val="32"/>
        </w:rPr>
        <w:t>Per conoscerlo chiamate il canile 0544 453095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  <w:lang w:eastAsia="zh-TW"/>
    </w:rPr>
  </w:style>
  <w:style w:type="character" w:styleId="PidipaginaCarattere">
    <w:name w:val="Piè di pagina Carattere"/>
    <w:qFormat/>
    <w:rPr>
      <w:sz w:val="22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CKY SEGUG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6:39:00Z</dcterms:created>
  <dc:creator>admin</dc:creator>
  <dc:description/>
  <dc:language>en-US</dc:language>
  <cp:lastModifiedBy>admin</cp:lastModifiedBy>
  <dcterms:modified xsi:type="dcterms:W3CDTF">2016-01-11T16:39:00Z</dcterms:modified>
  <cp:revision>2</cp:revision>
  <dc:subject/>
  <dc:title/>
</cp:coreProperties>
</file>