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oadway" w:ascii="Broadway" w:hAnsi="Broadway"/>
          <w:sz w:val="52"/>
          <w:szCs w:val="52"/>
        </w:rPr>
        <w:t>ROMEO NELLA NUOVA CASA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i sono persone che abbandonano gli amici di una vita, persone che considerano un gatto randagio solo una seccatura… e per fortuna ci sono belle persone, ancora troppo poche, ma che quando le incontri ti fanno dimenticare fatica e delusioni!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Questa famiglia ha accolto il gattino anziano ed acciaccato della vicina deceduta: non hanno finto di non vedere, non lo hanno cacciato dal loro giardino, ma se ne sono prese cura e gli stanno regalando gli ultimi anni di serenità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  <w:t>GRAZIE NUOVA FAMIGLIA DI ROMEO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1:00Z</dcterms:created>
  <dc:creator>Cristina</dc:creator>
  <dc:description/>
  <cp:keywords/>
  <dc:language>en-US</dc:language>
  <cp:lastModifiedBy>Cristina</cp:lastModifiedBy>
  <dcterms:modified xsi:type="dcterms:W3CDTF">2012-10-03T16:38:00Z</dcterms:modified>
  <cp:revision>1</cp:revision>
  <dc:subject/>
  <dc:title> </dc:title>
</cp:coreProperties>
</file>