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  <w:t>ROY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Roy è uno splendido meticcio di maremmano, nato nel 2012, quindi ancora cucciolotto.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Come tutti i giovanissimi deve essere un po’ seguito ma con il suo bel carattere darà tante soddisfazioni a chi si avvicinerà a lui con amore e rispetto!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Per conoscerlo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5:00Z</dcterms:created>
  <dc:creator>ttr3</dc:creator>
  <dc:description/>
  <cp:keywords/>
  <dc:language>en-US</dc:language>
  <cp:lastModifiedBy>ttr3</cp:lastModifiedBy>
  <dcterms:modified xsi:type="dcterms:W3CDTF">2013-06-17T10:02:00Z</dcterms:modified>
  <cp:revision>1</cp:revision>
  <dc:subject/>
  <dc:title> </dc:title>
</cp:coreProperties>
</file>