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65650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RUBENS ADOTTATO, CHE MERAVIGLIA!!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opo tanti anni in gabbia, finalmente Rubens è stato adottato!! Che felicità!! Eccolo nel primo giorno della sua nuova vita, assieme alla famiglia di bipedi e quadrupedi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’ stato bravo da subito, certo nei primi tempi può capitare di confondersi al di qua e al di là della porta di casa per i bisogni, ma insomma una casa lui non l’aveva mai avuta… e ora ci raccontano che è già stato in gita, ha assaggiato la neve, ha tentato di buttarsi in un ruscello, ha fatto delle buche….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li auguriamo tante nuove scoperte assieme alla sua bella famiglia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RAZIE NUOVA FAMIGLIA DI RUBENS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46:00Z</dcterms:created>
  <dc:creator>ttr3</dc:creator>
  <dc:description/>
  <cp:keywords/>
  <dc:language>en-US</dc:language>
  <cp:lastModifiedBy>ttr3</cp:lastModifiedBy>
  <dcterms:modified xsi:type="dcterms:W3CDTF">2013-01-28T18:53:00Z</dcterms:modified>
  <cp:revision>2</cp:revision>
  <dc:subject/>
  <dc:title> </dc:title>
</cp:coreProperties>
</file>