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946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901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RUBENS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Questo meraviglioso setter multicolore, oltre ad essere di una bellezza indescrivibile, è anche dolcissimo e super affettuoso! Ha davvero bisogno del contatto umano, è un delitto lasciarlo in canile, aspetta da troppo tempo!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Rubens soffre di tosse cardiaca, che si tiene sotto controllo con le apposite pastiglie. Il calore di una casa non potrà che migliorare anche la sua salut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E’ adulto (piuttosto adulto, è del 2001) e vivace, ed aspetta….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Cani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1:00Z</dcterms:created>
  <dc:creator>Utente</dc:creator>
  <dc:description/>
  <cp:keywords/>
  <dc:language>en-US</dc:language>
  <cp:lastModifiedBy>Cristina</cp:lastModifiedBy>
  <dcterms:modified xsi:type="dcterms:W3CDTF">2012-08-20T15:24:00Z</dcterms:modified>
  <cp:revision>4</cp:revision>
  <dc:subject/>
  <dc:title> </dc:title>
</cp:coreProperties>
</file>