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14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RUS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Rush è nato nel 2005, dolce e tranquillo come sanno essere i cani da caccia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Può aiutarvi nel dissodare il giardino, vista la passione per gli scavi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i certo potrà farvi tanta compagnia, e anche accompagnarvi in passeggiata visto che è abituato al guinzaglio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er conoscerlo visitate il Canile Comunale di Ravenna : 0544 453095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8:00Z</dcterms:created>
  <dc:creator>ttr3</dc:creator>
  <dc:description/>
  <cp:keywords/>
  <dc:language>en-US</dc:language>
  <cp:lastModifiedBy>ttr3</cp:lastModifiedBy>
  <dcterms:modified xsi:type="dcterms:W3CDTF">2014-01-29T18:54:00Z</dcterms:modified>
  <cp:revision>1</cp:revision>
  <dc:subject/>
  <dc:title> </dc:title>
</cp:coreProperties>
</file>