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icordate Stella, la setterina in cerca di casa? Siamo andate a trovarla, e la famiglia che la ospita ha deciso di adottare un'altra cagnolina, che vedete nella prima foto mentre si fa conoscere da tutta la banda (Stella è quella a sinistra)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bbiamo visto un posto magico, pieno di cagnolini trovatelli, di gatti, galli e galline, tutti in perfetta armonia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/>
        <w:drawing>
          <wp:inline distT="0" distB="0" distL="0" distR="0">
            <wp:extent cx="239776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si fa conoscenza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289306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utti insieme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1852930" cy="138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  <w:szCs w:val="44"/>
        </w:rPr>
        <w:t>questo è il nostro boschett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5:00Z</dcterms:created>
  <dc:creator>Cristina</dc:creator>
  <dc:description/>
  <cp:keywords/>
  <dc:language>en-US</dc:language>
  <cp:lastModifiedBy>Cristina</cp:lastModifiedBy>
  <dcterms:modified xsi:type="dcterms:W3CDTF">2012-10-15T17:02:00Z</dcterms:modified>
  <cp:revision>1</cp:revision>
  <dc:subject/>
  <dc:title>Ricordate Stella, la setterina in cerca di casa</dc:title>
</cp:coreProperties>
</file>