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5022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M HA TROVATO LA FELICITA’ CHE MERI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i sono foto che dicono tutto, e l’espressione soddisfatta di Sam (“ehi gente, visto che squinzia mi sono trovato?”) parla per no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 tanti mesi di attesa finalmente è arrivata la chiamata per Sam, quella gius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 ora questo adorabile setter si gode la compagnia di Camilla, anche lei adottata, e di una bellissima famiglia in cui Filippo e Mia sono i compagni di giochi e di avventure di questi fortunati amici pelos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ONA NUOVA VITA SAM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9:00Z</dcterms:created>
  <dc:creator>admin</dc:creator>
  <dc:description/>
  <dc:language>en-US</dc:language>
  <cp:lastModifiedBy>admin</cp:lastModifiedBy>
  <dcterms:modified xsi:type="dcterms:W3CDTF">2019-01-12T10:55:00Z</dcterms:modified>
  <cp:revision>1</cp:revision>
  <dc:subject/>
  <dc:title/>
</cp:coreProperties>
</file>