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399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113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6730" cy="156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L’Associazione C.L.A.M.A.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>www.assclama.org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 – cell .</w:t>
      </w:r>
      <w:r>
        <w:rPr>
          <w:rFonts w:cs="Comic Sans MS" w:ascii="Comic Sans MS" w:hAnsi="Comic Sans MS"/>
          <w:b/>
          <w:sz w:val="30"/>
          <w:szCs w:val="30"/>
        </w:rPr>
        <w:t>349612373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szCs w:val="20"/>
        </w:rPr>
        <w:t xml:space="preserve">VI INVITA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SABATO  21 LUGLIO  2018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A RONCALCECI - AREA PARROCCHIAL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28"/>
          <w:szCs w:val="28"/>
        </w:rPr>
        <w:t>ALLA SFILATA AMATORIALE APERTA A TUTTI I CANI</w:t>
      </w:r>
      <w:r>
        <w:rPr>
          <w:rFonts w:cs="Comic Sans MS" w:ascii="Comic Sans MS" w:hAnsi="Comic Sans MS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rFonts w:cs="Comic Sans MS" w:ascii="Comic Sans MS" w:hAnsi="Comic Sans MS"/>
          <w:b/>
          <w:i/>
          <w:color w:val="002060"/>
          <w:sz w:val="30"/>
          <w:szCs w:val="30"/>
        </w:rPr>
        <w:t>“</w:t>
      </w:r>
      <w:r>
        <w:rPr>
          <w:rFonts w:cs="Comic Sans MS" w:ascii="Comic Sans MS" w:hAnsi="Comic Sans MS"/>
          <w:b/>
          <w:i/>
          <w:color w:val="002060"/>
          <w:sz w:val="30"/>
          <w:szCs w:val="30"/>
        </w:rPr>
        <w:t>SON CANE SON BELLO SON FOTOMODELL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ISCRIZIONI A PARTIRE DALLE 17,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4"/>
          <w:szCs w:val="24"/>
        </w:rPr>
      </w:pPr>
      <w:r>
        <w:rPr>
          <w:rFonts w:cs="Comic Sans MS" w:ascii="Comic Sans MS" w:hAnsi="Comic Sans MS"/>
          <w:b/>
          <w:color w:val="0070C0"/>
          <w:sz w:val="24"/>
          <w:szCs w:val="24"/>
        </w:rPr>
        <w:t>SFILATA A PARTIRE DALLE 18,30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OMAGGI PER TUTTI GLI ISCRITT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PREMI AI VINCITORI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Un’occasione per divertirsi assieme ai nostri amici a quattro zampe e per contribuire alle attività dell’Associazio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Quota di iscrizione: 3 Euro La somma raccolta sarà destinata ai tanti animali seguiti e curati dalle volontari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l servizio veterinario sarà garantito dalla Clinica Veterinaria San Marco</w: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b/>
          <w:color w:val="FF0000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</w:rPr>
        <w:t>VI ASPETTIAMO!!!</w:t>
      </w:r>
      <w:r>
        <w:rPr>
          <w:rFonts w:cs="Comic Sans MS" w:ascii="Comic Sans MS" w:hAnsi="Comic Sans MS"/>
          <w:b/>
          <w:color w:val="FF0000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FF0000"/>
          <w:lang w:val="en-US" w:eastAsia="en-US"/>
        </w:rPr>
        <w:drawing>
          <wp:inline distT="0" distB="0" distL="0" distR="0">
            <wp:extent cx="418465" cy="394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Carattere">
    <w:name w:val="Dat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1">
    <w:name w:val="Data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assclama.org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0:14:00Z</dcterms:created>
  <dc:creator>admin</dc:creator>
  <dc:description/>
  <dc:language>en-US</dc:language>
  <cp:lastModifiedBy>admin</cp:lastModifiedBy>
  <dcterms:modified xsi:type="dcterms:W3CDTF">2018-07-14T20:14:00Z</dcterms:modified>
  <cp:revision>2</cp:revision>
  <dc:subject/>
  <dc:title/>
</cp:coreProperties>
</file>