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SHEILA FELICE NELLA NUOVA CASA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cco Sheila, a sinistra, assieme al nuovo amico Oscar, adottato anche lui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ortunata ad avere trovato in fretta una bellissima famiglia, con adulti e bambini che la fanno giocare, tanta allegria e serenità!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GRAZIE NUOVA FAMIGLIA DI SHEIL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4:35:00Z</dcterms:created>
  <dc:creator>ttr3</dc:creator>
  <dc:description/>
  <cp:keywords/>
  <dc:language>en-US</dc:language>
  <cp:lastModifiedBy>ttr3</cp:lastModifiedBy>
  <dcterms:modified xsi:type="dcterms:W3CDTF">2015-06-20T14:39:00Z</dcterms:modified>
  <cp:revision>1</cp:revision>
  <dc:subject/>
  <dc:title> </dc:title>
</cp:coreProperties>
</file>