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33345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635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432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HELLY, ORA LEELA, FINALMENTE A CAS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plendida cucciolona di dobermann Leela ha trovato una famiglia tutta per lei, dove non le mancano affetto, giochi ed attenzioni, e neppure la compagnia della piccola Gaia, con cui ora divide il divan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a bella storia a lieto fine, una serie di coincidenze, faccende di cuori, un’amica che chiama la famiglia di notte non appena vede l’annuncio…. E per Leela la vita è cambiata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ZIE NUOVA FAMIGLIA DI LEEL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6:00Z</dcterms:created>
  <dc:creator>ttr3</dc:creator>
  <dc:description/>
  <cp:keywords/>
  <dc:language>en-US</dc:language>
  <cp:lastModifiedBy>ttr3</cp:lastModifiedBy>
  <dcterms:modified xsi:type="dcterms:W3CDTF">2015-04-30T09:52:00Z</dcterms:modified>
  <cp:revision>1</cp:revision>
  <dc:subject/>
  <dc:title>   </dc:title>
</cp:coreProperties>
</file>