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1395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SILVESTRO SMARRITO A RAVENNA </w:t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ZONA VIA ROTTA IN NOVEMBRE 2014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8"/>
          <w:szCs w:val="28"/>
        </w:rPr>
        <w:t>Silvestro è stato colpito da una macchina mentre qualche giorno fa stava attraversando via Rotta a Ravenna. È scappato,forse ferito,e da allora non è più tornato a casa. .. la sua padroncina è molto preoccupata,vi preghiamo di controllare se sta vagando in zona,forse ferito o confuso. In caso contattate subito il 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348 6826620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00:00Z</dcterms:created>
  <dc:creator>ttr3</dc:creator>
  <dc:description/>
  <cp:keywords/>
  <dc:language>en-US</dc:language>
  <cp:lastModifiedBy>ttr3</cp:lastModifiedBy>
  <dcterms:modified xsi:type="dcterms:W3CDTF">2014-11-07T19:02:00Z</dcterms:modified>
  <cp:revision>1</cp:revision>
  <dc:subject/>
  <dc:title> </dc:title>
</cp:coreProperties>
</file>