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10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MARRITA SIMIL PERSIANA DI TRE COL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Questa bella gatta, piuttosto tranquilla, è sparita dalla sua nuova casa a Gambellara, vicino a Ghibull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e la avvistate, siete pregati di contattare con urgenza il 340 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0:00Z</dcterms:created>
  <dc:creator>ttr3</dc:creator>
  <dc:description/>
  <cp:keywords/>
  <dc:language>en-US</dc:language>
  <cp:lastModifiedBy>ttr3</cp:lastModifiedBy>
  <dcterms:modified xsi:type="dcterms:W3CDTF">2013-08-02T09:44:00Z</dcterms:modified>
  <cp:revision>2</cp:revision>
  <dc:subject/>
  <dc:title> </dc:title>
</cp:coreProperties>
</file>