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2780030" cy="33204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2526665" cy="25203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SMARRITO CANE SEGUGIO MOLTO TIMOROSO!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o segugio nero focato è scappato da via Carraie verso via Mangagnina, a Ravenn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’ molto spaventato, se lo avvistate non cercate di rincorrerlo, se dovesse entrare in un cortile chiudete il cancello e in ogni caso contattate immediatamente uno di questi numeri: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389940188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483550012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3280649586                    </w:t>
      </w:r>
      <w:r>
        <w:rPr>
          <w:rFonts w:cs="Comic Sans MS" w:ascii="Comic Sans MS" w:hAnsi="Comic Sans MS"/>
          <w:sz w:val="20"/>
          <w:szCs w:val="20"/>
        </w:rPr>
        <w:t>data annuncio : 11 gennai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7:00Z</dcterms:created>
  <dc:creator>admin</dc:creator>
  <dc:description/>
  <dc:language>en-US</dc:language>
  <cp:lastModifiedBy>admin</cp:lastModifiedBy>
  <dcterms:modified xsi:type="dcterms:W3CDTF">2018-01-12T11:04:00Z</dcterms:modified>
  <cp:revision>1</cp:revision>
  <dc:subject/>
  <dc:title/>
</cp:coreProperties>
</file>