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665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5220" cy="319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RELLINE SIMIL MAREMMA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e due deliziose cucciolette si trovano a Forlì e cercano casa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turalmente chi le adotta dovrà tenere conto della futura taglia non proprio mignon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info contattate il canile di Ravenna 0544 45309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39:00Z</dcterms:created>
  <dc:creator>ttr3</dc:creator>
  <dc:description/>
  <cp:keywords/>
  <dc:language>en-US</dc:language>
  <cp:lastModifiedBy>ttr3</cp:lastModifiedBy>
  <dcterms:modified xsi:type="dcterms:W3CDTF">2013-03-25T16:44:00Z</dcterms:modified>
  <cp:revision>1</cp:revision>
  <dc:subject/>
  <dc:title>  </dc:title>
</cp:coreProperties>
</file>