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3602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ETTACOLOSI CUCCIOLOTTI DI MAREMM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e meraviglie, di età variabile fra un anno e due, non vedono l’ora di entrare nella vita di persone serie ed affettuose, che conoscano un po’ questa splendida razza e siano disposte a crescerle in maniera responsabi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informazioni e per conoscere i cuccioloni: 054445309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appello agost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7:00Z</dcterms:created>
  <dc:creator>admin</dc:creator>
  <dc:description/>
  <dc:language>en-US</dc:language>
  <cp:lastModifiedBy>admin</cp:lastModifiedBy>
  <dcterms:modified xsi:type="dcterms:W3CDTF">2019-08-02T17:28:00Z</dcterms:modified>
  <cp:revision>1</cp:revision>
  <dc:subject/>
  <dc:title/>
</cp:coreProperties>
</file>