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300" cy="22663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PUMINO DELIZIOSO GATTINO SFORTUNATO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Diamogli una nuova vita!!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>Spumino è un cucciolino di appena un mese e mezzo, che ha iniziato la vita in salita. Infatti questa meraviglia di gattino è completamente cieco… Ma con il suo piccolo cuore ci vede benissimo!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>Saprà riconoscere la persona generosa che vorrà aprirgli le porte della sua casa e donargli una nuova vita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iziamo l’anno con un gesto che ci porterà tanta gioia, molta di più di quella che potremmo mai immaginare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er adottarlo: 3388289833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a annuncio: dicembre 2016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19:00Z</dcterms:created>
  <dc:creator>admin</dc:creator>
  <dc:description/>
  <dc:language>en-US</dc:language>
  <cp:lastModifiedBy>admin</cp:lastModifiedBy>
  <dcterms:modified xsi:type="dcterms:W3CDTF">2016-12-27T10:26:00Z</dcterms:modified>
  <cp:revision>3</cp:revision>
  <dc:subject/>
  <dc:title/>
</cp:coreProperties>
</file>