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163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STELLA E REM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tella è sullo sfondo, bianca con le orecchie nere, e Remo è in primo piano, con il bel manto a macchie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ono due cagnolini di taglia media, di circa 4 anni (del 2010) e dal carattere riservato e un po’ timoroso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i avvicinano con cautela a chi conoscono, ed è necessario conquistarli con dolcezza e pazienza. Il loro carattere è docile e meritano una bella famiglia, qualcuno che voglia dedicare un po’ di tempo a diventare loro amico, per la vita!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nile di Ravenna 0544 453095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8:38:00Z</dcterms:created>
  <dc:creator>ttr3</dc:creator>
  <dc:description/>
  <cp:keywords/>
  <dc:language>en-US</dc:language>
  <cp:lastModifiedBy>ttr3</cp:lastModifiedBy>
  <dcterms:modified xsi:type="dcterms:W3CDTF">2014-11-09T18:46:00Z</dcterms:modified>
  <cp:revision>1</cp:revision>
  <dc:subject/>
  <dc:title> </dc:title>
</cp:coreProperties>
</file>