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ORIA DI PIE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a fine di ottobre una mia amica mi ha mandato una mail dal vostro sito </w:t>
        <w:br/>
        <w:t>con</w:t>
        <w:br/>
        <w:t xml:space="preserve">la foto di una cagnetta nera col muso schiacciato di circa 10 anni (dicono </w:t>
        <w:br/>
        <w:t>sia</w:t>
        <w:br/>
        <w:t>un bulldog francese). Il giorno dopo sono andata al canile di Ravenna per</w:t>
        <w:br/>
        <w:t>vederla: era proprio brutta come nella foto!!! Me ne sono innamorata e dopo</w:t>
        <w:br/>
        <w:t>qualche giorno l'ho portata a casa. E' pulita, ubbidiente, affettuosa e ora</w:t>
        <w:br/>
        <w:t xml:space="preserve">anche giocattolona....la adora persino mia madre che non ama molto i cani, </w:t>
        <w:br/>
        <w:t>mio</w:t>
        <w:br/>
        <w:t>figlio e mio marito la trovano addirittura bellissima...E' vero è una</w:t>
        <w:br/>
        <w:t>meravigliosa creatura!</w:t>
        <w:br/>
        <w:t xml:space="preserve">QUESTA E' LA NOSTRA PIE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7939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74066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GIORNAMENTO DEL 10 GIUGNO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iera  sta sempre meglio: non puzza quasi più (e dato che dorme con noi è una grande gioia), Controlliamo le orecchie ogni 3 settimane e pare proprio che migliorino sempre di più. Mio figlio Nicolò e la Piera si adorano e sarebbe impossibile il contrari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ringrazio per tutto ciò che f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to: Cinzia, Marco, Nicolò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39:00Z</dcterms:created>
  <dc:creator>Cristina</dc:creator>
  <dc:description/>
  <cp:keywords/>
  <dc:language>en-US</dc:language>
  <cp:lastModifiedBy>Cristina</cp:lastModifiedBy>
  <dcterms:modified xsi:type="dcterms:W3CDTF">2010-06-10T19:50:00Z</dcterms:modified>
  <cp:revision>1</cp:revision>
  <dc:subject/>
  <dc:title>STORIA DI PIERA</dc:title>
</cp:coreProperties>
</file>