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UPENDO ROSSI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che questo meraviglioso gattino rosso cerca casa! Cucciolino, come tanti altri si ritrova d’estate ad affollare le case di volontarie, in attesa di una famiglia. Questo è quello che succede ai fortunati, gli altri sono destinati a morire di fame o sotto le ruote di un’auto, fatti nascere irresponsabilmente da chi considera ancora la sterilizzazione “contro natura” (morire in un incidente, invece, è una cosa naturale??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Chi è già nato, ed è stato salvato, merita una chance : chiamate il </w:t>
      </w:r>
      <w:r>
        <w:rPr>
          <w:rFonts w:cs="Arial" w:ascii="Comic Sans MS" w:hAnsi="Comic Sans MS"/>
          <w:sz w:val="28"/>
          <w:szCs w:val="28"/>
        </w:rPr>
        <w:t>338 6215272 per adottare questo bel cuccioletto ro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2:00Z</dcterms:created>
  <dc:creator>ttr3</dc:creator>
  <dc:description/>
  <cp:keywords/>
  <dc:language>en-US</dc:language>
  <cp:lastModifiedBy>ttr3</cp:lastModifiedBy>
  <dcterms:modified xsi:type="dcterms:W3CDTF">2013-08-26T10:57:00Z</dcterms:modified>
  <cp:revision>1</cp:revision>
  <dc:subject/>
  <dc:title> </dc:title>
</cp:coreProperties>
</file>