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67460" cy="21520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6050" cy="31026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36065" cy="216471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3" w:leader="none"/>
        </w:tabs>
        <w:jc w:val="both"/>
        <w:rPr/>
      </w:pPr>
      <w:r>
        <w:rPr>
          <w:rFonts w:eastAsia="Calibri" w:cs="Calibri"/>
        </w:rPr>
        <w:t xml:space="preserve">                       </w:t>
      </w:r>
      <w:r>
        <w:rPr>
          <w:rFonts w:cs="Comic Sans MS" w:ascii="Comic Sans MS" w:hAnsi="Comic Sans MS"/>
          <w:i/>
          <w:sz w:val="16"/>
          <w:szCs w:val="16"/>
        </w:rPr>
        <w:t>Simba                                                                                                                                  Poldo</w:t>
        <w:tab/>
        <w:t xml:space="preserve">           </w:t>
      </w:r>
    </w:p>
    <w:p>
      <w:pPr>
        <w:pStyle w:val="Normal"/>
        <w:tabs>
          <w:tab w:val="clear" w:pos="708"/>
          <w:tab w:val="left" w:pos="5313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SIMBA E POLDO, ADOZIONE DEL </w:t>
      </w: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inline distT="0" distB="0" distL="0" distR="0">
            <wp:extent cx="412750" cy="36068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mba, volpino di 15 anni (nato nel 2004) e Poldo, il suo buffo arruffato compagno di 8 anni (nato nel 2011) vivevano sereni assieme all’amata umana e mai avrebbero pensato di doversene separare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 il destino a volte gioca scherzi crudeli, e la loro amica umana non è più con loro.. Sono rimasti soli nella casa vuota, e nonostante venga loro assicurato cibo ed un riparo, è urgente trovare al più presto una nuova famiglia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nostante l’età non più verdissima, sono ancora entrambi arzilli e giocosi; molto socievoli, si avvicinano curiosi anche agli estranei in attesa di coccole ed attenzioni; Poldo è sterilizzato e non apprezza molto i gatti, mentre Simba va d’accordo con ogni animale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bituati in appartamento, adorano anche giocare nel giardinetto e godersi passeggiate al guinzaglio.</w:t>
      </w:r>
    </w:p>
    <w:p>
      <w:pPr>
        <w:pStyle w:val="Normal"/>
        <w:tabs>
          <w:tab w:val="clear" w:pos="708"/>
          <w:tab w:val="left" w:pos="5313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rto, l’ideale sarebbe non spezzare il legame che li unisce e trovare una bella adozione di coppia…</w:t>
      </w:r>
    </w:p>
    <w:p>
      <w:pPr>
        <w:pStyle w:val="Normal"/>
        <w:tabs>
          <w:tab w:val="clear" w:pos="708"/>
          <w:tab w:val="left" w:pos="5313" w:leader="none"/>
        </w:tabs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Chiamate presto per conoscerli e regalare loro un nuovo anno sereno! </w:t>
      </w:r>
      <w:r>
        <w:rPr>
          <w:rFonts w:cs="Comic Sans MS" w:ascii="Comic Sans MS" w:hAnsi="Comic Sans MS"/>
          <w:b/>
          <w:sz w:val="24"/>
          <w:szCs w:val="24"/>
        </w:rPr>
        <w:t>3398952135</w:t>
      </w:r>
    </w:p>
    <w:p>
      <w:pPr>
        <w:pStyle w:val="Normal"/>
        <w:tabs>
          <w:tab w:val="clear" w:pos="708"/>
          <w:tab w:val="left" w:pos="5313" w:leader="none"/>
          <w:tab w:val="left" w:pos="7898" w:leader="none"/>
        </w:tabs>
        <w:spacing w:before="0" w:after="200"/>
        <w:jc w:val="both"/>
        <w:rPr/>
      </w:pPr>
      <w:r>
        <w:rPr>
          <w:rFonts w:cs="Comic Sans MS" w:ascii="Comic Sans MS" w:hAnsi="Comic Sans MS"/>
          <w:sz w:val="24"/>
          <w:szCs w:val="24"/>
        </w:rPr>
        <w:t xml:space="preserve">L’adottante potrà usufruire – per il nonnetto Simba -  dei benefici previsti dal progetto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“Adotta un nonno”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ell’Associazione C.L.A.M.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38:00Z</dcterms:created>
  <dc:creator>admin</dc:creator>
  <dc:description/>
  <dc:language>en-US</dc:language>
  <cp:lastModifiedBy>admin</cp:lastModifiedBy>
  <dcterms:modified xsi:type="dcterms:W3CDTF">2019-12-20T20:04:00Z</dcterms:modified>
  <cp:revision>1</cp:revision>
  <dc:subject/>
  <dc:title/>
</cp:coreProperties>
</file>