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25140" cy="254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5345" cy="252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TEA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La deliziosa Tea ci è venuta a trovare durante la passeggiata natalizia del 17 dicembre 2011. 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dottata in maggio, è bellissima e molto felice… e anche un po’ viziata dai nuovi padroni!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uguriamo altrettanta fortuna ai suoi ex compagni di canile.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Grazie nuova famiglia di Tea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30:00Z</dcterms:created>
  <dc:creator>Cristina</dc:creator>
  <dc:description/>
  <cp:keywords/>
  <dc:language>en-US</dc:language>
  <cp:lastModifiedBy>Cristina</cp:lastModifiedBy>
  <dcterms:modified xsi:type="dcterms:W3CDTF">2011-12-19T16:35:00Z</dcterms:modified>
  <cp:revision>1</cp:revision>
  <dc:subject/>
  <dc:title>  </dc:title>
</cp:coreProperties>
</file>