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429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7865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EDDY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Eccolo qua, il cucciolone a cui l’affidamento alle volontarie ha salvato la vita: senza l’intervento a cui è stato sottoposto infatti avrebbe avuto pochi mesi di vit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a è arzillo, un po’ spelacchiato ma si rimetterà in fretta, perché ha la miglior cura a disposizione, l’amore di una famiglia umana e la compagnia di due pelosi come lu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RAZIE A SABINA E RICCARDO CHE SI SONO INNAMORATI DEL SUO MUSO DA ORSETTO E LO HANNO ACCOLTO NELLA LORO GRANDE FAMIGL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7:53:00Z</dcterms:created>
  <dc:creator>ttr3</dc:creator>
  <dc:description/>
  <cp:keywords/>
  <dc:language>en-US</dc:language>
  <cp:lastModifiedBy>ttr3</cp:lastModifiedBy>
  <dcterms:modified xsi:type="dcterms:W3CDTF">2014-04-20T18:00:00Z</dcterms:modified>
  <cp:revision>1</cp:revision>
  <dc:subject/>
  <dc:title>  </dc:title>
</cp:coreProperties>
</file>