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62860" cy="36017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7325" cy="35972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EO SPRINGER SPANIEL BELLISSIMO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o è un fantastico esemplare di Springer Spaniel, ancora giovane (nato nel 2011), docile, affettuoso, socievole con tutti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’ tranquillo ed educato al guinzagli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conoscerlo: canile di Ravenna 0544 453095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nnuncio: agosto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28:00Z</dcterms:created>
  <dc:creator>admin</dc:creator>
  <dc:description/>
  <dc:language>en-US</dc:language>
  <cp:lastModifiedBy>admin</cp:lastModifiedBy>
  <dcterms:modified xsi:type="dcterms:W3CDTF">2018-08-29T08:31:00Z</dcterms:modified>
  <cp:revision>1</cp:revision>
  <dc:subject/>
  <dc:title/>
</cp:coreProperties>
</file>