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500630" cy="321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color w:val="333333"/>
          <w:sz w:val="32"/>
          <w:szCs w:val="32"/>
          <w:lang w:val="en-US" w:eastAsia="en-US"/>
        </w:rPr>
        <w:drawing>
          <wp:inline distT="0" distB="0" distL="0" distR="0">
            <wp:extent cx="2188210" cy="32181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b/>
          <w:color w:val="333333"/>
          <w:sz w:val="32"/>
          <w:szCs w:val="32"/>
        </w:rPr>
        <w:t>THIAGO CUCCIOLONE TAGLIA LARG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b/>
          <w:color w:val="333333"/>
          <w:sz w:val="32"/>
          <w:szCs w:val="32"/>
        </w:rPr>
        <w:t>CERCA CASA CON URGEN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Thiago è un cucciolone (nato in febbraio 2016), tutta gioia di vivere e di giocare; fra i suoi antenati c'è sicuramente un molosso, e poi forse un cane da caccia, e chissà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L'importante è che la sua famiglia non può più tenerlo e ora cerca nuovi adottanti, attivi e sportivi come lui, che sappiano crescerlo educandolo e rispettandol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Nel periodo trascorso con i volontari in attesa di adozione ha fatto notevoli progressi ed ha potuto mettere in luce la sua indole di adorabile cucciolone alla ricerca di un contatto umano e di una famiglia in cui vivere stabilità ed affet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Precedentemente abituato in casa, si è dimostrato in grado di gestire il contatto con altri cani, anche se sarà sicuramente più facile la convivenza con cani femm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Se non arriva la telefonata giusta, per Thiago si apriranno a breve le porte del canile.. E lui impazzirebbe nel box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Telefonate per conoscerlo ed innamorarve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Info : 339 895213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mic Sans MS" w:hAnsi="Comic Sans MS" w:eastAsia="Times New Roman" w:cs="Arial"/>
          <w:color w:val="333333"/>
          <w:sz w:val="18"/>
          <w:szCs w:val="18"/>
        </w:rPr>
      </w:pPr>
      <w:r>
        <w:rPr>
          <w:rFonts w:eastAsia="Times New Roman" w:cs="Arial" w:ascii="Comic Sans MS" w:hAnsi="Comic Sans MS"/>
          <w:color w:val="333333"/>
          <w:sz w:val="18"/>
          <w:szCs w:val="18"/>
        </w:rPr>
        <w:t>Data annuncio: dicem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6:00Z</dcterms:created>
  <dc:creator>admin</dc:creator>
  <dc:description/>
  <cp:keywords/>
  <dc:language>en-US</dc:language>
  <cp:lastModifiedBy>admin</cp:lastModifiedBy>
  <dcterms:modified xsi:type="dcterms:W3CDTF">2017-02-21T18:21:00Z</dcterms:modified>
  <cp:revision>2</cp:revision>
  <dc:subject/>
  <dc:title/>
</cp:coreProperties>
</file>