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04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THOR, NONNETTO TORNATO RAGAZZINO!!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iceviamo con gioia la foto di Thor, bellissimo pitbull adottato già adulto. Ora, a 11 anni, sembra un cucciolone , quanto potere ha l' affetto! !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hor gioca in giardino, si rilassa assieme al gatto di casa ed ha giustamente occupato una poltrona tutta per lui . un bellissimo lieto fine!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9:00Z</dcterms:created>
  <dc:creator>ttr3</dc:creator>
  <dc:description/>
  <cp:keywords/>
  <dc:language>en-US</dc:language>
  <cp:lastModifiedBy>ttr3</cp:lastModifiedBy>
  <dcterms:modified xsi:type="dcterms:W3CDTF">2014-12-28T10:50:00Z</dcterms:modified>
  <cp:revision>1</cp:revision>
  <dc:subject/>
  <dc:title>  </dc:title>
</cp:coreProperties>
</file>