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142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405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OBIA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crocio pastore tedesco con orecchio da topolino e che si crede un gatto… una carica di vitalità e di simpatia! Cerca di farsi sempre prendere in braccio, scordandosi che non è proprio un peso piuma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to nel 2010, giovanissimo, adatto a umani con energia sufficiente per i suoi giochi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a conoscere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obia si trova al canile di Ravenna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fo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0:00Z</dcterms:created>
  <dc:creator>Cristina</dc:creator>
  <dc:description/>
  <cp:keywords/>
  <dc:language>en-US</dc:language>
  <cp:lastModifiedBy>Cristina</cp:lastModifiedBy>
  <dcterms:modified xsi:type="dcterms:W3CDTF">2012-09-20T09:24:00Z</dcterms:modified>
  <cp:revision>1</cp:revision>
  <dc:subject/>
  <dc:title>  </dc:title>
</cp:coreProperties>
</file>