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B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Toby è un delizioso cagnolino simil maltese, taglia piccola, socievole e giocherello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to nel 2013, giovanissimo, aspetta una famiglia con cui crescere sereno!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anile di Ravenna 0544 453095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Annuncio di agost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0:00Z</dcterms:created>
  <dc:creator>admin</dc:creator>
  <dc:description/>
  <cp:keywords/>
  <dc:language>en-US</dc:language>
  <cp:lastModifiedBy>admin</cp:lastModifiedBy>
  <dcterms:modified xsi:type="dcterms:W3CDTF">2016-08-23T09:33:00Z</dcterms:modified>
  <cp:revision>2</cp:revision>
  <dc:subject/>
  <dc:title/>
</cp:coreProperties>
</file>