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9330" cy="387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roadway" w:ascii="Broadway" w:hAnsi="Broadway"/>
          <w:sz w:val="52"/>
          <w:szCs w:val="52"/>
        </w:rPr>
        <w:t>TOM VACANZA 2012!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E’ sempre con gioia che pubblichiamo le foto dei nostri amici adottati, guardate la meraviglia di questa istantanea, Tom  corre sulla spiaggia di Cabo de Ajo…. Non è l’immagine della libertà e della felicità?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Grazie famiglia di Tom per i bei resoconti, vorremmo che tutti fossero così fortunati!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Ma…. Non è che volete adottare anche qualcuna di noi volontarie : -) ?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8:57:00Z</dcterms:created>
  <dc:creator>Cristina</dc:creator>
  <dc:description/>
  <cp:keywords/>
  <dc:language>en-US</dc:language>
  <cp:lastModifiedBy>Cristina</cp:lastModifiedBy>
  <dcterms:modified xsi:type="dcterms:W3CDTF">2012-06-23T19:04:00Z</dcterms:modified>
  <cp:revision>1</cp:revision>
  <dc:subject/>
  <dc:title> </dc:title>
</cp:coreProperties>
</file>