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37211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OM … DA FINE DEL MONDO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n è per modo di dire, Tom ci manda i suoi saluti… da Gibilterra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’ meraviglioso vedere quanto possa cambiare la vita di un cane adottato, e sempre un po’ triste pensare a tutti quelli che non ce la fanno e vivranno tutta la vita in prigione, senza aver commesso alcun reato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razie famiglia di Tom per queste belle immagini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9:00Z</dcterms:created>
  <dc:creator>ttr3</dc:creator>
  <dc:description/>
  <cp:keywords/>
  <dc:language>en-US</dc:language>
  <cp:lastModifiedBy>ttr3</cp:lastModifiedBy>
  <dcterms:modified xsi:type="dcterms:W3CDTF">2013-06-24T15:23:00Z</dcterms:modified>
  <cp:revision>1</cp:revision>
  <dc:subject/>
  <dc:title> </dc:title>
</cp:coreProperties>
</file>