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4500" cy="2794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REVIS DOLCISSI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to bel cagnolino, nato nel 2011 e quindi ancora molto giovane e in forma, è molto docile e di buon caratte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petta al canile una telefonata che gli cambi la vit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nile di Ravenna 0544453095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1:00Z</dcterms:created>
  <dc:creator>admin</dc:creator>
  <dc:description/>
  <dc:language>en-US</dc:language>
  <cp:lastModifiedBy>admin</cp:lastModifiedBy>
  <dcterms:modified xsi:type="dcterms:W3CDTF">2017-02-16T10:16:00Z</dcterms:modified>
  <cp:revision>1</cp:revision>
  <dc:subject/>
  <dc:title/>
</cp:coreProperties>
</file>