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20640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47850" cy="216090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UNA BELLA NUOVA VITA PER BLACK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co il delizioso Black, adottato da Michela. Finalmente si gode tante coccole, il divano di casa e tante passeggiate al mare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ONA NUOVA VITA BLACK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13:00Z</dcterms:created>
  <dc:creator>admin</dc:creator>
  <dc:description/>
  <dc:language>en-US</dc:language>
  <cp:lastModifiedBy>admin</cp:lastModifiedBy>
  <dcterms:modified xsi:type="dcterms:W3CDTF">2017-10-24T09:17:00Z</dcterms:modified>
  <cp:revision>1</cp:revision>
  <dc:subject/>
  <dc:title/>
</cp:coreProperties>
</file>