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458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031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 AMORE DI CUCCIOLI.. tutti da adottare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Inutile dirlo, sono una meraviglia.. quattro maschi e due femmine, futura taglia media, saranno adottabili in dicembre 2017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i per mancata sterilizzazione della mamma, che ora è stata operata per evitare future cucciolate che toglierebbero chance ai tanti ospiti di canili e rifugi, ora sono qua e dobbiamo fare di tutto per assicurare loro la migliore delle vi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pettiamo famiglie consapevoli che un cucciolo è un essere vivente e non un peluche, che dà gioie infinite ma necessita di cura costa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 desidera intraprendere questa meravigliosa avventura può contattare il 335771364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otto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3:00Z</dcterms:created>
  <dc:creator>admin</dc:creator>
  <dc:description/>
  <cp:keywords/>
  <dc:language>en-US</dc:language>
  <cp:lastModifiedBy>admin</cp:lastModifiedBy>
  <dcterms:modified xsi:type="dcterms:W3CDTF">2017-11-04T15:21:00Z</dcterms:modified>
  <cp:revision>2</cp:revision>
  <dc:subject/>
  <dc:title/>
</cp:coreProperties>
</file>