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drawing>
          <wp:inline distT="0" distB="0" distL="0" distR="0">
            <wp:extent cx="3148965" cy="209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VIOLETTA</w:t>
      </w:r>
    </w:p>
    <w:p>
      <w:pPr>
        <w:pStyle w:val="Normal"/>
        <w:jc w:val="both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nuova famiglia della gatta Violetta ci scri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Violetta cresce bene con pochissima saggezza ma molta bellezza e vivacità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abbiamo fatta sterilizzare e tutto è andato bene, nel giro di un giorno ha ripreso a giocare e cacciare in giardi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’è  il presepio vivente mentre noi abbiamo l’albero di Natale molto vivente in quanto la Violetta passa il tempo a far cadere bocce (infrangibili) e staccare festoni!”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5:42:00Z</dcterms:created>
  <dc:creator>Cristina</dc:creator>
  <dc:description/>
  <cp:keywords/>
  <dc:language>en-US</dc:language>
  <cp:lastModifiedBy>Cristina</cp:lastModifiedBy>
  <dcterms:modified xsi:type="dcterms:W3CDTF">2011-12-27T15:53:00Z</dcterms:modified>
  <cp:revision>1</cp:revision>
  <dc:subject/>
  <dc:title> </dc:title>
</cp:coreProperties>
</file>