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0192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2175" cy="288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YAGO GIOVANISSIMO TAGLIA MEDIO PICCOL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36"/>
          <w:szCs w:val="36"/>
        </w:rPr>
        <w:t>Questo bel cagnolino è nato nel 2012, quindi ancora un cuccioletto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Taglia medio piccola, abituato in casa, ricerca la compagnia umana ed è molto affettuoso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Cerca , per motivi non dipendenti da lui, una nuova famiglia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Per informazioni contattate il 349 4466601  o il 339 8952135</w:t>
      </w:r>
    </w:p>
    <w:p>
      <w:pPr>
        <w:pStyle w:val="Normal"/>
        <w:jc w:val="both"/>
        <w:rPr>
          <w:rFonts w:ascii="Forte" w:hAnsi="Forte" w:cs="Forte"/>
          <w:b/>
          <w:b/>
          <w:sz w:val="40"/>
          <w:szCs w:val="40"/>
        </w:rPr>
      </w:pPr>
      <w:r>
        <w:rPr>
          <w:rFonts w:cs="Forte" w:ascii="Forte" w:hAnsi="Forte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54:00Z</dcterms:created>
  <dc:creator>ttr3</dc:creator>
  <dc:description/>
  <cp:keywords/>
  <dc:language>en-US</dc:language>
  <cp:lastModifiedBy>ttr3</cp:lastModifiedBy>
  <dcterms:modified xsi:type="dcterms:W3CDTF">2014-02-11T17:01:00Z</dcterms:modified>
  <cp:revision>2</cp:revision>
  <dc:subject/>
  <dc:title>  </dc:title>
</cp:coreProperties>
</file>