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77185" cy="2157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77185" cy="2157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ZARA GIOVANE CANE CORSO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Zara è un bellissimo cane corso femmina, equilibrata ed affettuosa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Di appena 4 anni, cerca con urgenza una nuova famiglia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Per adottanti responsabili che conoscano la razza, o abbiano esperienza con i molossi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Per informazioni: 3398952135 - 3496123736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3:22:00Z</dcterms:created>
  <dc:creator>ttr3</dc:creator>
  <dc:description/>
  <cp:keywords/>
  <dc:language>en-US</dc:language>
  <cp:lastModifiedBy>ttr3</cp:lastModifiedBy>
  <dcterms:modified xsi:type="dcterms:W3CDTF">2015-06-18T13:28:00Z</dcterms:modified>
  <cp:revision>1</cp:revision>
  <dc:subject/>
  <dc:title>  </dc:title>
</cp:coreProperties>
</file>